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25.03.2010</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Normal"/>
        <w:numPr>
          <w:ilvl w:val="0"/>
          <w:numId w:val="2"/>
        </w:numPr>
        <w:shd w:fill="F4F4F3" w:val="clear"/>
        <w:spacing w:lineRule="atLeast" w:line="336"/>
        <w:ind w:left="0" w:hanging="360"/>
        <w:jc w:val="right"/>
        <w:textAlignment w:val="top"/>
        <w:rPr>
          <w:rFonts w:ascii="Verdana" w:hAnsi="Verdana" w:cs="Verdana"/>
          <w:vanish/>
          <w:color w:val="626260"/>
          <w:sz w:val="15"/>
          <w:szCs w:val="15"/>
        </w:rPr>
      </w:pPr>
      <w:r>
        <w:rPr>
          <w:rFonts w:cs="Verdana" w:ascii="Verdana" w:hAnsi="Verdana"/>
          <w:vanish/>
          <w:color w:val="626260"/>
          <w:sz w:val="15"/>
          <w:szCs w:val="15"/>
        </w:rPr>
      </w:r>
    </w:p>
    <w:p>
      <w:pPr>
        <w:pStyle w:val="Heading2"/>
        <w:shd w:fill="F4F4F3" w:val="clear"/>
        <w:spacing w:lineRule="atLeast" w:line="336"/>
        <w:textAlignment w:val="top"/>
        <w:rPr/>
      </w:pPr>
      <w:r>
        <w:rPr>
          <w:rFonts w:cs="Verdana" w:ascii="Verdana" w:hAnsi="Verdana"/>
          <w:caps/>
          <w:color w:val="626260"/>
          <w:sz w:val="19"/>
          <w:szCs w:val="19"/>
        </w:rPr>
        <w:t>LANDWIRTSCHAFT</w:t>
      </w:r>
      <w:r>
        <w:rPr>
          <w:rFonts w:cs="Verdana" w:ascii="Verdana" w:hAnsi="Verdana"/>
          <w:color w:val="626260"/>
          <w:sz w:val="19"/>
          <w:szCs w:val="19"/>
        </w:rPr>
        <w:t>: Eine Frage der Glaubwürdigkei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Landesbauernpräsident Folgart erntet Kritik für seinen Versuch, Ackerflächen aufzukaufen</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Der Versuch des Landesbauernpräsidenten und SPD-Landtagsabgeordneten, Udo Folgart, mit seiner Agrargesellschaft Uetz-Bornim Land aufzukaufen, das derzeit von kleineren Bauern bewirtschaftet wird, ist auf deutliche Kritik der Brandenburger Parteien gestoßen. Die SPD müsse sich fragen, ob Folgart – der auch im Schattenkabinett von Ex-Kanzlerkandidat Frank-Walter Steinmeier saß – „noch ein geeigneter Repräsentant auf Bundesebene sein kann“, sagte der Fraktionschef der Grünen im Landtag, Axel Vogel. Sein Kollege von der FDP, Hans-Peter Goetz, forderte Folgart auf, klarzustellen, „ob Geld oder Moral für ihn Vorrang haben“.</w:t>
      </w:r>
    </w:p>
    <w:p>
      <w:pPr>
        <w:pStyle w:val="Hermesblock"/>
        <w:shd w:fill="F4F4F3" w:val="clear"/>
        <w:spacing w:lineRule="atLeast" w:line="336"/>
        <w:textAlignment w:val="top"/>
        <w:rPr>
          <w:sz w:val="22"/>
          <w:szCs w:val="22"/>
        </w:rPr>
      </w:pPr>
      <w:r>
        <w:rPr>
          <w:sz w:val="22"/>
          <w:szCs w:val="22"/>
        </w:rPr>
        <w:t>Wie die MAZ gestern berichtete, hat die Agrargesellschaft, die 1300 Hektar bewirtschaftet, versucht, bei Grundstückseigentümern in Potsdam-Mittelmark Land zu erwerben, das verpachtet ist. Die betroffenen Landwirte sehen durch das Vorgehen ihres Verbandschefs ihre Existenz bedroht. „Wenn uns die Pacht gekündigt wird, können wir Insolvenz anmelden“, sagte ein Betroffener.</w:t>
      </w:r>
    </w:p>
    <w:p>
      <w:pPr>
        <w:pStyle w:val="Hermesblock"/>
        <w:shd w:fill="F4F4F3" w:val="clear"/>
        <w:spacing w:lineRule="atLeast" w:line="336"/>
        <w:textAlignment w:val="top"/>
        <w:rPr>
          <w:sz w:val="22"/>
          <w:szCs w:val="22"/>
        </w:rPr>
      </w:pPr>
      <w:r>
        <w:rPr>
          <w:sz w:val="22"/>
          <w:szCs w:val="22"/>
        </w:rPr>
        <w:t xml:space="preserve">Vogel hält das Vorgehen von Folgarts Firma für „ein unmittelbares Ergebnis der Landwirtschaftspolitik, die von der SPD seit 20 Jahren betrieben wird“, nämlich der „Übernahme der Großstrukturen der DDR“. Er kündigte an, dies zum Thema in der Enquetekommission des Landtags zu machen, die die Entwicklung Brandenburgs nach der Wende beleuchten soll. „Dabei wird es auch um die Rolle einzelner Personen gehen“, so Vogel, „da ist Folgart einer davon.“ </w:t>
      </w:r>
    </w:p>
    <w:p>
      <w:pPr>
        <w:pStyle w:val="Hermesblock"/>
        <w:shd w:fill="F4F4F3" w:val="clear"/>
        <w:spacing w:lineRule="atLeast" w:line="336"/>
        <w:textAlignment w:val="top"/>
        <w:rPr>
          <w:sz w:val="22"/>
          <w:szCs w:val="22"/>
        </w:rPr>
      </w:pPr>
      <w:r>
        <w:rPr>
          <w:sz w:val="22"/>
          <w:szCs w:val="22"/>
        </w:rPr>
        <w:t>Goetz von der FDP zeigte sich irritiert, dass das Handeln von Folgarts Betrieb „das Gegenteil dessen ist, was der Präsident bisher immer verkündet hat, nämlich einer von Bauernfamilien getragenen, vielfältigen Landwirtschaft“. Als Verbandschef habe Folgart die Interessen aller Bauern zu vertreten „und nicht nur seine eigenen“.</w:t>
      </w:r>
    </w:p>
    <w:p>
      <w:pPr>
        <w:pStyle w:val="Hermesblock"/>
        <w:shd w:fill="F4F4F3" w:val="clear"/>
        <w:spacing w:lineRule="atLeast" w:line="336"/>
        <w:textAlignment w:val="top"/>
        <w:rPr>
          <w:sz w:val="22"/>
          <w:szCs w:val="22"/>
        </w:rPr>
      </w:pPr>
      <w:r>
        <w:rPr>
          <w:sz w:val="22"/>
          <w:szCs w:val="22"/>
        </w:rPr>
        <w:t>Aber auch die Linke als Koalitionspartner der SPD geht auf Distanz. „Das hat nicht nur ein kleines Geschmäckle, mit diesem Vorgang ist die Glaubwürdigkeit von Herrn Folgart angekratzt“, sagt die Agrarexpertin Kornelia Wehlan. Das Land habe sich gegenüber der bundeseigenen Bodenverwertungs- und -verwaltungsgesellschaft (BVVG) immer dafür eingesetzt, dass die Spielregeln bei der Privatisierung ehemals volkseigener Äcker so ausgestaltet werden, dass auch kleine Bauern, die das Land derzeit bewirtschaften, zum Zuge kommen können. Die Position Brandenburgs werde damit konterkariert. „Ich werde keine Forderungen an den Bauernpräsidenten stellen“, betonte Wehlan und fügte hinzu: „Das müssen die Bauern selbst entscheiden.“</w:t>
      </w:r>
    </w:p>
    <w:p>
      <w:pPr>
        <w:pStyle w:val="Hermesblock"/>
        <w:shd w:fill="F4F4F3" w:val="clear"/>
        <w:spacing w:lineRule="atLeast" w:line="336"/>
        <w:textAlignment w:val="top"/>
        <w:rPr>
          <w:sz w:val="22"/>
          <w:szCs w:val="22"/>
        </w:rPr>
      </w:pPr>
      <w:r>
        <w:rPr>
          <w:sz w:val="22"/>
          <w:szCs w:val="22"/>
        </w:rPr>
        <w:t>Die SPD-Fraktion wollte sich nicht zu den Vorgängen äußern, sondern verwies an Folgart selbst. „Wir stehen zu dir“, hätten ihm seine Parteifreunde versichert, sagte er der MAZ. Er bekräftigte, dass die Ankaufversuche ein Alleingang seines Betriebsleiters gewesen seien, er habe davon erst Ende vergangener Woche erfahren. „Das ist dumm gelaufen“, so Folgart, er bedauere das sehr. Die Kaufversuche seien sofort gestoppt worden. Zudem will sich Folgart am Dienstag mit den betroffenen Bauern zusammensetzen. „Das hätte ich schneller tun sollen“, zeigte er sich reumütig. (Von Andreas Streim und Ulrich Wangeman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2:00Z</dcterms:created>
  <dc:creator>ARE</dc:creator>
  <dc:description/>
  <dc:language>en-US</dc:language>
  <cp:lastModifiedBy>ARE</cp:lastModifiedBy>
  <dcterms:modified xsi:type="dcterms:W3CDTF">2010-03-26T09:43:00Z</dcterms:modified>
  <cp:revision>1</cp:revision>
  <dc:subject/>
  <dc:title>25</dc:title>
</cp:coreProperties>
</file>